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875-5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42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Неподобной Марии Григорь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Неподобной Марии Григо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еподобной Марии Григорьевны в пользу общества с ограниченной ответственностью микрокредитная компания "Турбозайм" задолженность по договору микрозайма 45293,5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